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НО - 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Е ЗВЕНО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085"/>
        <w:gridCol w:w="1611"/>
        <w:gridCol w:w="1407"/>
        <w:gridCol w:w="1701"/>
        <w:gridCol w:w="1985"/>
        <w:gridCol w:w="1134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учеб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 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А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Б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с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 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А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Б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с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 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А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Б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с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Коровин, В.А.Ор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Коровин, В.А.Ор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В.И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А.С., Шварцбурд С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абочая тетрад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ленкин Н.Я., Жохов В.И., Чесноков А.С., Шварцбурд С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ков К.И. и др. / Под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ковского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знецова В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ков К.И. и др. / Под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ковского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ков К.И. и др. / Под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ковского С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мцев С.Б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мцев С.Б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мцев С.Б.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, Городецкая НИ и др. / 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оголюбова Л.Н., Ивановой Л.Ф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, Городецкая НИ и др. / 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оголюбова Л.Н., Ивановой Л.Ф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, Матвеев А.И. и др. / 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оголюбова Л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, Матвеев А.И. и др. / 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оголюбова Л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 – нравственной культуры народов России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рия. История  России. С древнейших времён до начал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.В. Черников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 Чи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. Мед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рия. История  России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конец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Черников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. П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. Мед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рия. История  России. Конец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Черников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В. Агаф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. Мед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рия. История  России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В. Вишняков, Н.А. Могилевский, С.В. Агафо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. Мед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уров Р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Загла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Дмитри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Загла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Белоусов  Л.С., Карпова С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Загла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801-19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Белоусов Л.С.,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Загла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мирнова А.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мирнова А.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евич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Здан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евич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Здан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евич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Здан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евич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Здан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Николаев И.В., Корнил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Николаев И.В., Корнил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Николаев И.В., Корнил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Николаев И.В., Корнил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</w:rPr>
              <w:t>Буранкулова У.З</w:t>
            </w:r>
            <w:bookmarkEnd w:id="2"/>
            <w:bookmarkEnd w:id="3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Домогац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Домогац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Домогац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кулова У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мов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лад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с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с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, Эванс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ы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Рабочая тетрад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, Эванс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ы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, Эванс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ы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Рабочая тетрад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, Эванс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ы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, Эванс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ы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Рабочая тетрад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, Эванс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ы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, Эванс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ы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Рабочая тетрад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, Эванс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ы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енова Г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Каза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с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енова Г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Каза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с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енова Г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Каза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с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Г.Е., Питерских А.С. под ред. Неменского Б.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Г.Е., Питерских А.С.под ред. Неменского Б.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Гуров Г.Е., Питерских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Верб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Богдан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Верб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Богдан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Верб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Богдан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Верб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Богдан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рус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Ари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еля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рус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Ари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еля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рус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Ари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еля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рус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Ари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е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«Теория вероятностей и статисти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Р. Высо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Ящ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Р. Высо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«Теория вероятностей и статисти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Р.Высо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Ящ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Р. Высо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03:00Z</dcterms:created>
  <dc:creator>Пользователь Windows</dc:creator>
  <dc:description/>
  <dc:language>en-US</dc:language>
  <cp:lastModifiedBy>Директор</cp:lastModifiedBy>
  <cp:lastPrinted>2023-08-30T15:23:00Z</cp:lastPrinted>
  <dcterms:modified xsi:type="dcterms:W3CDTF">2023-10-16T05:03:00Z</dcterms:modified>
  <cp:revision>2</cp:revision>
  <dc:subject/>
  <dc:title/>
</cp:coreProperties>
</file>