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НО - МЕТОДИЧЕСКОЕ ОБЕСПЕЧЕНИЕ</w:t>
      </w:r>
    </w:p>
    <w:p>
      <w:pPr>
        <w:pStyle w:val="Normal"/>
        <w:jc w:val="center"/>
        <w:rPr/>
      </w:pPr>
      <w:r>
        <w:rPr/>
        <w:t>НАЧАЛЬНОЕ ЗВЕНО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73"/>
        <w:gridCol w:w="2217"/>
        <w:gridCol w:w="1495"/>
        <w:gridCol w:w="1267"/>
        <w:gridCol w:w="1690"/>
        <w:gridCol w:w="2042"/>
        <w:gridCol w:w="797"/>
        <w:gridCol w:w="1198"/>
        <w:gridCol w:w="15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учеб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програм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ана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Гор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Е.Н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абочая тетрад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ана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Гор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М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Рабочая тетрад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М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Волкова С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рабочая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Волкова С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Добромыслова Н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го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Богданов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Рабочая тетрадь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 к азбуке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ч.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,2,3,4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Н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Горецки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Неменского Б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Неменска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ритска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ана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Горецкий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Е.Н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Волкова С.И.,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И., Богд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,Добромыслова Н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го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Богданов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баева Г.Т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Неменского Б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Неменска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ритска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, Поспелова М.Д., Эванс 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. Рабочая тетрад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, Поспелова М.Д., Эванс 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02:00Z</dcterms:created>
  <dc:creator>Пользователь Windows</dc:creator>
  <dc:description/>
  <dc:language>en-US</dc:language>
  <cp:lastModifiedBy>Директор</cp:lastModifiedBy>
  <cp:lastPrinted>2023-08-30T15:23:00Z</cp:lastPrinted>
  <dcterms:modified xsi:type="dcterms:W3CDTF">2023-10-16T05:02:00Z</dcterms:modified>
  <cp:revision>2</cp:revision>
  <dc:subject/>
  <dc:title/>
</cp:coreProperties>
</file>